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rPr>
      </w:pPr>
      <w:r>
        <w:rPr>
          <w:rFonts w:cs="Times New Roman" w:ascii="Times New Roman" w:hAnsi="Times New Roman"/>
          <w:i/>
        </w:rPr>
        <w:t>Advertisement for Tenure-track Faculty Position</w:t>
      </w:r>
    </w:p>
    <w:p>
      <w:pPr>
        <w:pStyle w:val="Normal"/>
        <w:rPr/>
      </w:pPr>
      <w:r>
        <w:rPr>
          <w:rFonts w:cs="Times New Roman" w:ascii="Times New Roman" w:hAnsi="Times New Roman"/>
          <w:b/>
        </w:rPr>
        <w:t>The College of New Jersey.</w:t>
      </w:r>
      <w:r>
        <w:rPr>
          <w:rFonts w:cs="Times New Roman" w:ascii="Times New Roman" w:hAnsi="Times New Roman"/>
        </w:rPr>
        <w:t xml:space="preserve"> The Psychology Department at The College of New Jersey (TCNJ) seeks to hire one tenure-track Assistant Professor to begin in Fall 2016. A Ph.D. is required by the time of appointment. </w:t>
      </w:r>
    </w:p>
    <w:p>
      <w:pPr>
        <w:pStyle w:val="Normal"/>
        <w:rPr/>
      </w:pPr>
      <w:r>
        <w:rPr>
          <w:rFonts w:cs="Times New Roman" w:ascii="Times New Roman" w:hAnsi="Times New Roman"/>
        </w:rPr>
        <w:t xml:space="preserve">We seek candidates who strive to be master teachers with an active research program that complements current faculty interests and involves undergraduate students, and who are committed to professional development.  Full consideration will be given to candidates with a PhD in </w:t>
      </w:r>
      <w:r>
        <w:rPr>
          <w:rFonts w:cs="Times New Roman" w:ascii="Times New Roman" w:hAnsi="Times New Roman"/>
          <w:b/>
        </w:rPr>
        <w:t>Clinical or Counseling Psychology and expertise in psychopathology, broadly defined</w:t>
      </w:r>
      <w:r>
        <w:rPr>
          <w:rFonts w:cs="Times New Roman" w:ascii="Times New Roman" w:hAnsi="Times New Roman"/>
        </w:rPr>
        <w:t xml:space="preserve">. Candidates whose research and clinical interests have a diversity focus are especially encouraged to apply. Candidates must provide evidence that they can initiate and maintain a successful program of research in psychopathology given modest research space, funding (both start up and annual expenses), and access to participants. Candidates must be able to teach core methodological courses (Methods and Tools, Design and Statistical Analysis, Research Seminar) and relevant foundation courses (e.g., Abnormal Psychology, Personality Theory and Research). The successful candidate will be expected to develop upper-level courses in his or her area of expertise. The teaching load is three courses (usually two preps) each semester. In addition to teaching and research, faculty participate in the College community through a variety of service contributions. Candidates must provide evidence that they can contribute to the development of our intellectual community.  </w:t>
      </w:r>
    </w:p>
    <w:p>
      <w:pPr>
        <w:pStyle w:val="Normal"/>
        <w:rPr/>
      </w:pPr>
      <w:r>
        <w:rPr>
          <w:rFonts w:cs="Times New Roman" w:ascii="Times New Roman" w:hAnsi="Times New Roman"/>
        </w:rPr>
        <w:t xml:space="preserve">To be considered, candidates must submit a cover letter; CV; statement of teaching philosophy; description of research program and how the research might be conducted at TCNJ; three letters of recommendation; student evaluations of teaching or, if not available, other evidence of teaching effectiveness; and copies of representative pre/reprints. </w:t>
      </w:r>
      <w:r>
        <w:rPr>
          <w:rFonts w:cs="Times New Roman" w:ascii="Times New Roman" w:hAnsi="Times New Roman"/>
          <w:b/>
        </w:rPr>
        <w:t>All materials must be received by October 1, 2015.</w:t>
      </w:r>
      <w:r>
        <w:rPr>
          <w:rFonts w:cs="Times New Roman" w:ascii="Times New Roman" w:hAnsi="Times New Roman"/>
        </w:rPr>
        <w:t xml:space="preserve"> Incomplete applications and applications received after 10/1 will not be considered.  To apply, email materials as an attachment to </w:t>
      </w:r>
      <w:hyperlink r:id="rId2">
        <w:r>
          <w:rPr>
            <w:rStyle w:val="InternetLink"/>
            <w:rFonts w:cs="Times New Roman" w:ascii="Times New Roman" w:hAnsi="Times New Roman"/>
            <w:color w:val="000000"/>
          </w:rPr>
          <w:t>psycdept@tcnj.edu</w:t>
        </w:r>
      </w:hyperlink>
      <w:r>
        <w:rPr>
          <w:rFonts w:cs="Times New Roman" w:ascii="Times New Roman" w:hAnsi="Times New Roman"/>
        </w:rPr>
        <w:t xml:space="preserve"> with “Clinical Faculty Position” in the subject line. Inquiries regarding applications should be directed to Dr. Ashley Borders, Chair of the Clinical Faculty Search Committee, </w:t>
      </w:r>
      <w:hyperlink r:id="rId3">
        <w:r>
          <w:rPr>
            <w:rStyle w:val="InternetLink"/>
            <w:rFonts w:cs="Times New Roman" w:ascii="Times New Roman" w:hAnsi="Times New Roman"/>
            <w:color w:val="0000FF"/>
            <w:u w:val="single"/>
          </w:rPr>
          <w:t>borders@tcnj.ed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TCNJ Psychology Department values diversity and appreciates the perspective that members of a diverse community can bring to the enhancement of learning. For more information on our program and specific descriptions of the undergraduate specializations, visit our website at:  http://psychology.pages.tcnj.edu/.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TCNJ is a highly selective institution that has earned national recognition for its commitment to excellence. Founded in 1855, TCNJ has become an exemplar of the best in public higher education and is consistently acknowledged as one of the top comprehensive colleges in the nation. TCNJ currently is ranked as one of the 75 “Most Competitive” schools in the nation by Barron’s Profiles of American Colleges and is rated the No. 1 public institution in the northern region of the country by U.S. News &amp; World Report. TCNJ was named the #10 value in public higher education by the Princeton review in 2009 and, in 2006, was awarded a Phi Beta Kappa chapter—an honor shared by less than 10 percent of colleges and universities nationally. A strong liberal arts core forms the foundation for programs offered through TCNJ’s seven schools—Arts &amp; Communication; Business; Education; Humanities &amp; Social Sciences; Science; Nursing, Health, and Exercise Science; and Engineering. TCNJ faculty members are teacher-scholars who share a commitment to liberal learning. TCNJ is located within an hour, by train, of NYC and Philadelphia. The College’s campus is set on 289 tree-lined acres in suburban Ewing Township and is known for its natural beauty. TCNJ has 39 major buildings, including the 4th-best college library in the nation, according to the Princeton Review. The School of Humanities and Social Sciences enrolls about 2200 majors across 11 B.A. programs.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The College of New Jersey is an Affirmative-Action/Equal Opportunity Employe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20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dept@tcnj.edu" TargetMode="External"/><Relationship Id="rId3" Type="http://schemas.openxmlformats.org/officeDocument/2006/relationships/hyperlink" Target="mailto:borders@tcnj.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41:00Z</dcterms:created>
  <dc:creator>TCNJ IT</dc:creator>
  <dc:description/>
  <cp:keywords/>
  <dc:language>en-US</dc:language>
  <cp:lastModifiedBy>Cathryn Borders</cp:lastModifiedBy>
  <cp:lastPrinted>2013-11-14T10:31:00Z</cp:lastPrinted>
  <dcterms:modified xsi:type="dcterms:W3CDTF">2015-09-07T14:41:00Z</dcterms:modified>
  <cp:revision>2</cp:revision>
  <dc:subject/>
  <dc:title/>
</cp:coreProperties>
</file>